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rgery Fees for Non-NHS Servi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08"/>
        <w:gridCol w:w="25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TIFICATES / LETTER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RGERY F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OMMENDED MAX BMA FE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e sick note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.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e sick no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prescription including drugs required solely for travel, e.g Malaria, Men ACW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4.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ation certifica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5.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 cancellation certificate/lett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1.50 - £4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6.00 - £5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form / photograp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1.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 to trave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9.50 - £3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1.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Traffic Accident (if seen at surgery firs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1.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ort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to housing departme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3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5.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t association claim form, e.g. BUP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1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6.00 - £5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fees insurance claim for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1.50 - £4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6.00 - £5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ness / Accident claim for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1.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s report and opinion without examinati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8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for adopti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4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sted Childminder Repor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8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GV/HGV/Taxi driver without examinatio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8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rly driver fitness without examinati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8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ccination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Health Hep B ( 3 inj &amp; blood tes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65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Health Hep B (2 inj &amp; blood tes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4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Health Hep B ( 1 inj &amp; blood tes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to record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ised record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records or combination of manual/comput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es of reports/letters (per sheet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5:00Z</dcterms:created>
  <dc:creator>profile</dc:creator>
  <dc:description/>
  <dc:language>en-US</dc:language>
  <cp:lastModifiedBy>test</cp:lastModifiedBy>
  <dcterms:modified xsi:type="dcterms:W3CDTF">2015-03-24T13:35:00Z</dcterms:modified>
  <cp:revision>2</cp:revision>
  <dc:subject/>
  <dc:title>Surgery Fees for Non-NHS Services</dc:title>
</cp:coreProperties>
</file>