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Annex D: 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rFonts w:ascii="Arial" w:hAnsi="Arial" w:cs="Arial"/>
          <w:sz w:val="24"/>
          <w:szCs w:val="24"/>
        </w:rPr>
      </w:pPr>
      <w:r>
        <w:rPr>
          <w:rFonts w:cs="Arial" w:ascii="Arial" w:hAnsi="Arial"/>
          <w:sz w:val="24"/>
          <w:szCs w:val="24"/>
        </w:rPr>
        <w:t xml:space="preserve">Area Team </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2014/15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Name:   The Acocks Green Medical Centr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Code:  M85736</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Signed on behalf of practice:  Vicky Bromage           </w:t>
        <w:tab/>
        <w:t>Date: 31.03.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ab/>
        <w:tab/>
        <w:tab/>
        <w:tab/>
        <w:tab/>
        <w:tab/>
        <w:tab/>
        <w:tab/>
        <w:tab/>
        <w:tab/>
        <w:t>D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Does the Practice have a PPG? YES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color w:val="000000"/>
                <w:sz w:val="20"/>
              </w:rPr>
            </w:pPr>
            <w:r>
              <w:rPr>
                <w:rFonts w:cs="Arial" w:ascii="Arial" w:hAnsi="Arial"/>
                <w:color w:val="000000"/>
                <w:sz w:val="20"/>
              </w:rPr>
              <w:t>Method of engagement with PPG: Face to face, Email, Other (please specify)   Face to face and e-mails</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Number of members of PPG: 15</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6.6</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3.4</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Detail the ethnic background of your practice population and PRG:</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eastAsia="Arial" w:cs="Arial" w:ascii="Arial" w:hAnsi="Arial"/>
                <w:b/>
                <w:sz w:val="20"/>
              </w:rPr>
              <w:t xml:space="preserve"> </w:t>
            </w:r>
            <w:r>
              <w:rPr>
                <w:rFonts w:cs="Arial" w:ascii="Arial" w:hAnsi="Arial"/>
                <w:b/>
                <w:sz w:val="20"/>
              </w:rPr>
              <w:t>( Data currently unavailable – when researched/ audited information obtained by the practice within clinical system is  inconclusive and therefore is unreflective of our practice population)</w:t>
            </w:r>
          </w:p>
          <w:p>
            <w:pPr>
              <w:pStyle w:val="Default"/>
              <w:tabs>
                <w:tab w:val="clear" w:pos="720"/>
                <w:tab w:val="left" w:pos="142" w:leader="none"/>
              </w:tabs>
              <w:rPr>
                <w:rFonts w:ascii="Arial" w:hAnsi="Arial" w:cs="Arial"/>
                <w:b/>
                <w:b/>
                <w:sz w:val="20"/>
              </w:rPr>
            </w:pPr>
            <w:r>
              <w:rPr>
                <w:rFonts w:cs="Arial" w:ascii="Arial" w:hAnsi="Arial"/>
                <w:b/>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We consistently are actively encouraging patients to be part of our PPG, we have advertised this group within the practice with posters, on our text message reminders, we e-mailed and SMS text messaged all patients who were over 16 years of age. We have also incorporated an invite to join our PPG into our registration packs that are supplied to all newly registered patients. We have also detailed the details of the group and invited patients to engage with the practice on our website </w:t>
            </w:r>
            <w:hyperlink r:id="rId2">
              <w:r>
                <w:rPr>
                  <w:rStyle w:val="InternetLink"/>
                  <w:rFonts w:cs="Arial" w:ascii="Arial" w:hAnsi="Arial"/>
                  <w:sz w:val="24"/>
                  <w:szCs w:val="24"/>
                </w:rPr>
                <w:t>www.acocksgreenmedicalcentre.org.uk</w:t>
              </w:r>
            </w:hyperlink>
            <w:r>
              <w:rPr>
                <w:rFonts w:cs="Arial" w:ascii="Arial" w:hAnsi="Arial"/>
                <w:sz w:val="24"/>
                <w:szCs w:val="24"/>
              </w:rPr>
              <w:t>, you are also able to change the language within our website and therefore the information could be read in your desired language.</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pPr>
            <w:r>
              <w:rPr>
                <w:rFonts w:cs="Arial" w:ascii="Arial" w:hAnsi="Arial"/>
                <w:sz w:val="24"/>
                <w:szCs w:val="24"/>
              </w:rPr>
              <w:t xml:space="preserve">Are there any specific characteristics of your practice population which means that other groups should be included in the PPG? </w:t>
              <w:br/>
              <w:t>e.g. a large student population, significant number of jobseekers, large numbers of nursing homes, or a LGBT community? NO</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We reviewed all types of feedback; e-mails, comments within the comments box, previous ‘ Practice Questionnaires’ , face to face, NHS choices, Friends &amp; Family Test, written comments and verbal feedback.</w:t>
            </w:r>
          </w:p>
          <w:p>
            <w:pPr>
              <w:pStyle w:val="Default"/>
              <w:tabs>
                <w:tab w:val="clear" w:pos="720"/>
                <w:tab w:val="left" w:pos="142" w:leader="none"/>
              </w:tabs>
              <w:rPr>
                <w:rFonts w:ascii="Arial" w:hAnsi="Arial" w:cs="Arial"/>
                <w:sz w:val="20"/>
                <w:szCs w:val="24"/>
              </w:rPr>
            </w:pPr>
            <w:r>
              <w:rPr>
                <w:rFonts w:cs="Arial" w:ascii="Arial" w:hAnsi="Arial"/>
                <w:sz w:val="20"/>
                <w:szCs w:val="24"/>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RG? Every 3 months</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 Number of appointments available dail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What actions were taken to address the priority?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e carefully reviewed our current appointments system and made positive changes, for example, extended HCA clinics, offering specific Disease management Clinics e.g. Diabetes / Asthma etc, recruitment of locum GP offering regular sessions, appointments being able to be booked online and advertising this service. We have also embraced the ‘Unplanned Admissions’ care plans and offered an additional contact number to patients on this register, this assists us with offering a triage or arranging a visit for the specific patient in addition to our daily appointments. A member of the PPG group also suggested that on our ‘call waiting messages’ we include a message advising of the current wait time for a pre-booked appointment.</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eastAsia="Arial" w:cs="Arial" w:ascii="Arial" w:hAnsi="Arial"/>
              </w:rPr>
              <w:t xml:space="preserve"> </w:t>
            </w:r>
            <w:r>
              <w:rPr>
                <w:rFonts w:cs="Arial" w:ascii="Arial" w:hAnsi="Arial"/>
              </w:rPr>
              <w:t>Increase in appointments available at the practice daily. Alternative methods available to book appointments, this has assisted in the reduction of telephone calls to the practice requesting for an appointment.  I feel all of our actions have positively impacted on the patients experience and offered assistance with booking appointm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 Accessing on the day appointm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What actions were taken to address the priority?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Enabling, advertising, educating and encouraging access to our ‘Vision Online services’. We completed a whole campaign about advertising and encouraging patient to access our online services, we offered telephone and/ or face to face assistance and computer stations and computer support with the individual set- up of patient’s online accounts. We did a ‘visual display board’ within our waiting room offering this service, providing educational materials explaining the service, offering assistance and registration forms. We also advertised this service on our website with a link to the registration form and online website to assist with the registration process. We also obtained visual educational materials from our clinical system provider – Vision to supply to patients, this consisted of posters etc. We also added the ‘registration forms for online services’ to our registration packs for newly registered patients and encouraged this as part of our ‘new patient’ appointm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Result of actions and impact on patients and carers (including how publicised):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As a result of these actions we have had an increase with patients registering and accessing the online services, this has assisted with the reduction of daily calls to the practice to book appointments and has had an increase of amount of appointments booked onlin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 Improvement / expansion of premis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As a team we discussed and made individual contributions for a Practice Infrastructure Fun application for funding for improvements and expansion to the premises. This included an increase of consulting rooms, improvement for access to the building to include ramps / electric doors etc, and cosmetic improvements to communal areas to assist us with meeting CQC recommendations, improvements to enhance patients experience and assist us for future requirements and help us to meet patient expectations. Our application was submitted on the 16</w:t>
            </w:r>
            <w:r>
              <w:rPr>
                <w:rFonts w:cs="Arial" w:ascii="Arial" w:hAnsi="Arial"/>
                <w:vertAlign w:val="superscript"/>
              </w:rPr>
              <w:t>th</w:t>
            </w:r>
            <w:r>
              <w:rPr>
                <w:rFonts w:cs="Arial" w:ascii="Arial" w:hAnsi="Arial"/>
              </w:rPr>
              <w:t xml:space="preserve"> February 2015 and we have recently been advised that our expression of interest has been supported in principle as a priority project for 2015 – 2016 having clearly demonstrated that the investment will support the key objectives of the funding specifically improving access to general practice and enhancing services to support patients to manage their conditions in community settings with a measurable reduction in emergency attendances or admissions to hospital and we are awaiting an official outcom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Result of actions and impact on patients and carers (including how publicised):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his process enabled us to engage within our group, brainstorm improvements and ideas to be put forward in a positive manner to improve patient experiences. This was a great involvement process for the group and our patients allowed ideas to be put forward. As mentioned above it is suggested that we may have a positive outcome and improvements work will be carried out between 2015 – 2016.</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0</wp:posOffset>
                </wp:positionV>
                <wp:extent cx="8911590" cy="3533140"/>
                <wp:effectExtent l="0" t="0" r="0" b="0"/>
                <wp:wrapNone/>
                <wp:docPr id="1" name="Frame1"/>
                <a:graphic xmlns:a="http://schemas.openxmlformats.org/drawingml/2006/main">
                  <a:graphicData uri="http://schemas.microsoft.com/office/word/2010/wordprocessingShape">
                    <wps:wsp>
                      <wps:cNvSpPr txBox="1"/>
                      <wps:spPr>
                        <a:xfrm>
                          <a:off x="0" y="0"/>
                          <a:ext cx="8911590" cy="3533140"/>
                        </a:xfrm>
                        <a:prstGeom prst="rect"/>
                        <a:solidFill>
                          <a:srgbClr val="FFFFFF"/>
                        </a:solidFill>
                        <a:ln w="6350">
                          <a:solidFill>
                            <a:srgbClr val="000000"/>
                          </a:solidFill>
                        </a:ln>
                      </wps:spPr>
                      <wps:txbx>
                        <w:txbxContent>
                          <w:p>
                            <w:pPr>
                              <w:pStyle w:val="Normal"/>
                              <w:rPr/>
                            </w:pPr>
                            <w:r>
                              <w:rPr>
                                <w:rFonts w:cs="Arial" w:ascii="Arial" w:hAnsi="Arial"/>
                                <w:sz w:val="24"/>
                                <w:szCs w:val="24"/>
                              </w:rPr>
                              <w:t>We have had a positive PPG running at the practice and have increased our members within this year. Previously we completed a practice questionnaire and this has assisted the group with planning our priorities for the year, enhanced suggestions with our application for funding  and enabled us to gather valuable feedback on ou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278.2pt;mso-wrap-distance-left:9.05pt;mso-wrap-distance-right:9.05pt;mso-wrap-distance-top:0pt;mso-wrap-distance-bottom:0pt;margin-top:8pt;mso-position-vertical-relative:text;margin-left:1.9pt;mso-position-horizontal-relative:text">
                <v:textbox>
                  <w:txbxContent>
                    <w:p>
                      <w:pPr>
                        <w:pStyle w:val="Normal"/>
                        <w:rPr/>
                      </w:pPr>
                      <w:r>
                        <w:rPr>
                          <w:rFonts w:cs="Arial" w:ascii="Arial" w:hAnsi="Arial"/>
                          <w:sz w:val="24"/>
                          <w:szCs w:val="24"/>
                        </w:rPr>
                        <w:t>We have had a positive PPG running at the practice and have increased our members within this year. Previously we completed a practice questionnaire and this has assisted the group with planning our priorities for the year, enhanced suggestions with our application for funding  and enabled us to gather valuable feedback on our service.</w:t>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port signed off by PPG: YES/NO</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Date of sign off: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engaged with the PP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made efforts to engage with seldom heard groups in the practice population?</w:t>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w:t>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w:t>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w:t>
            </w:r>
          </w:p>
          <w:p>
            <w:pPr>
              <w:pStyle w:val="Default"/>
              <w:tabs>
                <w:tab w:val="clear" w:pos="720"/>
                <w:tab w:val="left" w:pos="142" w:leader="none"/>
              </w:tabs>
              <w:rPr>
                <w:rFonts w:ascii="Arial" w:hAnsi="Arial" w:cs="Arial"/>
              </w:rPr>
            </w:pPr>
            <w:r>
              <w:rPr>
                <w:rFonts w:cs="Arial" w:ascii="Arial" w:hAnsi="Arial"/>
              </w:rPr>
              <w:t>Do you have any other comments about the PPG or practice in relation to this area of work?</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2"/>
      </w:num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cksgreenmedicalcentr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G Reporting Template 14.1.15</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2:00Z</dcterms:created>
  <dc:creator>Carol McNeil</dc:creator>
  <dc:description/>
  <dc:language>en-US</dc:language>
  <cp:lastModifiedBy>test</cp:lastModifiedBy>
  <dcterms:modified xsi:type="dcterms:W3CDTF">2015-03-31T14:04:00Z</dcterms:modified>
  <cp:revision>8</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